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9.2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Style22"/>
        <w:ind w:left="94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ab/>
        <w:t>(Форм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ДВИЖЕНИИ СКОТА (ОВЦЫ)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по состоянию на 01 июля 2021 года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Место нахождения овец 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  <w:t>(субъект РФ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Сведения о наличии маточного поголовья овец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98"/>
        <w:gridCol w:w="1256"/>
        <w:gridCol w:w="980"/>
        <w:gridCol w:w="1395"/>
        <w:gridCol w:w="1119"/>
        <w:gridCol w:w="977"/>
        <w:gridCol w:w="976"/>
        <w:gridCol w:w="1117"/>
        <w:gridCol w:w="1124"/>
        <w:gridCol w:w="1329"/>
      </w:tblGrid>
      <w:tr>
        <w:trPr>
          <w:trHeight w:val="17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овозрастная группа ско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        2021, гол./кг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ход, гол./кг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ход, гол./кг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/>
              <w:t>___.___.               2021</w:t>
            </w:r>
            <w:r>
              <w:rPr>
                <w:vertAlign w:val="superscript"/>
              </w:rPr>
              <w:t>2</w:t>
            </w:r>
            <w:r>
              <w:rPr/>
              <w:t>, гол./кг</w:t>
            </w:r>
          </w:p>
        </w:tc>
      </w:tr>
      <w:tr>
        <w:trPr>
          <w:trHeight w:val="1134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рипл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окуп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еревод из  других гру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рочие поступ-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рода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заб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еревод в другие груп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адеж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леменны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а + ярка старше года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ярка старше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 2021 г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и  2021 г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на откор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202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 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и 2020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ВЕ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2. Сведения о выходе молодняка за 2021 год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260"/>
        <w:gridCol w:w="2268"/>
        <w:gridCol w:w="2552"/>
      </w:tblGrid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/>
              <w:t>Наличие овцематки и ярки старше 1 года на 01.01.2021, г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/>
              <w:t>Наличие овцематки на 01.01.2021, г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/>
              <w:t>Получено ягнят от овцематки и ярки старше 1 года, 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/>
              <w:t>Получено ягнят от овцематки, г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/>
              <w:t>Выход ягнят на 100 овцематок, 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</w:t>
        <w:tab/>
        <w:t>_________________   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 район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     __________________________________________________________________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подпись)</w:t>
        <w:tab/>
        <w:tab/>
        <w:t xml:space="preserve">                                                      (Ф. И. О.)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2"/>
          <w:szCs w:val="22"/>
        </w:rPr>
        <w:t>Для предоставления субсидий на содержание ягнят (подраздел 6.15 Порядка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1T04:36:00Z</dcterms:modified>
  <cp:revision>70</cp:revision>
  <dc:subject/>
  <dc:title/>
</cp:coreProperties>
</file>